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AÇÃO DA MONITORIA NO PROCESSO DE ENSINO-APRENDIZAGEM BASEADO NOS DISCENTES MATRICULADOS NA DISCIPLINA DE TEORIA DAS ORGANIZAÇÕES NOS PERIODOS 2011.2 E 2012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rid da Silva Marinh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; José Renato da Silva Abreu¹; Sérvulo Mário de Paiva Lacerda¹; Flávio Perazzo Barbosa Mot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 Maria Daniella O. P. Silv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o de Tecnologia e Desenvolvimento Regional – CTDR; Departamento de Tecnologia e Gestão – DTG - Moni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Motta e Vasconcelos (2009) o conhecimento nos transforma e permite que tenhamos uma nova perspectiva de nossa realidade, tratando-se de uma evolução dialética: crítica, compreensão e proposi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isciplina Teoria das Organizações é um componente curricular obrigatório do curso de Tecnologia em Gestão pública e busca realizar uma exposição dialética das diversas escolas do pensamento administrativo existentes, além de possibilitar ao aluno uma visão histórica, geral e ampla da disciplina. Dessa forma, fornece um relevante arcabouço teórico para o decorrer do curso. A disciplina permite ao discente analisar os enfoques que constituíram os pilares do pensamento administrativo, seguida de uma visão contemporânea da evolução dos principais conceitos em administra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 metodologia pensada para a monitoria da disciplina de Teoria das Organizações se beneficiou da perspectiva teórica da reflexão na ação de Schon (1983). Antes da prática da monitoria já se pensava nos ensinamentos e técnicas de apoio à aprendizagem (não sendo assistencialista, mas ajudando os discentes a construírem seus próprios conhecimentos por meio de suas leituras, dúvidas, discussões dos textos, resoluções de questões e seminários), pois, de acordo com Motta e Vasconcelos (2009 p. XIV) a busca pelo conhecimento é um processo que não tem fim e nos permite vislumbrar novas realidades e imagens em níveis de compreensão cada vez mai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avras-chave: Teoria das Organizações, Monitoria, Ação do ensino-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r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ar a ação da monitoria no ensino-aprendizagem dos discentes matriculados no período letivo 2011.2 e 2012.1 da disciplina Teoria das Organiza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ífic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liar o desempenho dos alunos que participaram do programa de monitoria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ar com qual dos tipos de avaliação aplicada o discente obteve melhor desempenho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car a percepção discente com relação ao programa de moni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ÉTOD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ograma da disciplina divide-se em três partes. Na primeira, são introduzidos os fundamentos básicos da administração, tendo como forma de avaliação dessa unidade estudo de caso e avaliação com questões subjetivas e sem consulta. Na segunda, o aluno tem conhecimento das funções administrativas e seus impactos nas organizações hoje existentes, cuja forma de avaliação é por meio de dois resumos (2 cap.), um fichamento e uma prova consultada. Na terceira parte, o conteúdo programático é encerrado com as teorias organizacionais mais recentes, sendo a forma de avaliação a apresentação de seminários – apresentação, debate e trabalho escrit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LTADO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254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30480</wp:posOffset>
            </wp:positionV>
            <wp:extent cx="2072640" cy="1261745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" distL="114935" distR="114935" simplePos="0" locked="0" layoutInCell="0" allowOverlap="1" relativeHeight="5">
            <wp:simplePos x="0" y="0"/>
            <wp:positionH relativeFrom="column">
              <wp:posOffset>2019935</wp:posOffset>
            </wp:positionH>
            <wp:positionV relativeFrom="paragraph">
              <wp:posOffset>30480</wp:posOffset>
            </wp:positionV>
            <wp:extent cx="2078355" cy="1261745"/>
            <wp:effectExtent l="0" t="0" r="0" b="0"/>
            <wp:wrapNone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254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5400</wp:posOffset>
            </wp:positionV>
            <wp:extent cx="2084705" cy="1371600"/>
            <wp:effectExtent l="0" t="0" r="0" b="0"/>
            <wp:wrapNone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25400</wp:posOffset>
            </wp:positionV>
            <wp:extent cx="2066290" cy="1377950"/>
            <wp:effectExtent l="0" t="0" r="0" b="0"/>
            <wp:wrapNone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sultados apontam a efetividade da monitoria na disciplina, tendo como fator preponderante a ação do ensino-aprendizagem desenvolvida ao longo dos semestres. Com a análise dos gráficos, percebe-se que na 1º, 2º e 3º prova estiveram presentes 126 alunos por avaliação, e utilizaram-se dos serviços da monitoria 35%, 22% e 43% ao longo dos semestres.  Da amostra total com nível de excelência verifica-se a curva crescente das notas e aumento pela procura da monitoria. Ressalta-se que a diminuição da presença do alunado na segunda avaliação, foi condicionada pelo fator ‘greve’ no semestre 2012.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CLUSÃO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r da pesquisa e das informações obtidas, as evidencias esboçadas retratam a eficiência, eficácia e efetividade da ação da monitoria ao longo dos semestres. Assim, baseado nos dados, presume-se que as estratégias de ensino devem continuar voltadas para a qualidade, fortalecendo o programa, viabilizando o acesso, de forma a preparar os discentes na devida conjuntura do ensino-aprendiz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bendo-se do pioneirismo do curso na instituição e região, pretende-se dar continuidade à pesquisa realizada conforme avanço do curso, uma vez que o mesmo se encontra, atualmente, com cinco turmas, sendo que a primeira será formada em 2013.2. Mesmo assim, os resultados obtidos neste trabalho já contribuem para ações a serem adotadas em semestres futuros, buscando um melhor aprimoramento dessa parceria docente/discente, da experiência vivenciada pelo alunado, bem como a valorização do programa de monito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 BIBLIOGRÁFIC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TA, F. C. P. ; VASCONCELOS, I. G. Teoria geral da administração – 3. ed. ver. – São Paulo: Cengage Learning, 200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CHON, Donald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he Reflective Practitioner: How professionals think in actio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ondon: Temple Smith, 1983.</w:t>
      </w:r>
    </w:p>
    <w:sectPr>
      <w:footnotePr>
        <w:numFmt w:val="decimal"/>
      </w:footnote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/Professor da Discipli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 de Ensi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0:00Z</dcterms:created>
  <dc:creator>user</dc:creator>
  <dc:description/>
  <dc:language>en-US</dc:language>
  <cp:lastModifiedBy>user</cp:lastModifiedBy>
  <dcterms:modified xsi:type="dcterms:W3CDTF">2013-11-01T11:10:00Z</dcterms:modified>
  <cp:revision>2</cp:revision>
  <dc:subject/>
  <dc:title/>
</cp:coreProperties>
</file>